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2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Учетной политики для целей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юджетного учета администр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йловского муниципальн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12.2022 № 873-р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рафик документооборот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864"/>
        <w:gridCol w:w="1276"/>
        <w:gridCol w:w="1276"/>
        <w:gridCol w:w="1985"/>
        <w:gridCol w:w="1417"/>
        <w:gridCol w:w="2126"/>
        <w:gridCol w:w="2268"/>
        <w:gridCol w:w="1276"/>
      </w:tblGrid>
      <w:tr>
        <w:trPr>
          <w:trHeight w:val="240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документа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документа и формат передачи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докумен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е документ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ботка документа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ый, бумажный, электронная скан-коп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представ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выписку и исполнение, оформле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проверку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то исполняет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Штатное расписа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маж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 дня измен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 учета и отчетности – главный бухгалте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-ления учета и от-четности – главный бухгалте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-ления учета и от-четности – главный бухгалт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составления, даты начисления зарплаты</w:t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ая карточка работника (униф. форма № Т-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маж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1 разряда по кадровой работ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-лист 1 разряда по кадровой работ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1 разряда по кадровой рабо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приема на работу</w:t>
            </w:r>
          </w:p>
        </w:tc>
      </w:tr>
      <w:tr>
        <w:trPr>
          <w:trHeight w:val="9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оряжение о переводе работника на другую работу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маж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аппарата, Главный специалист 1 разряда по кадровой работ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ден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уководитель аппар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Главный специалист 1 разряда по кадровой рабо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дней</w:t>
            </w:r>
          </w:p>
        </w:tc>
      </w:tr>
      <w:tr>
        <w:trPr>
          <w:trHeight w:val="48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афик отпуско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ниф. форма № Т-7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маж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5 декабря ежегод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1 разряда по кадровой работ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ден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аппар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1 разряда по кадровой рабо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14 дней до окончании текущего года</w:t>
            </w:r>
          </w:p>
        </w:tc>
      </w:tr>
      <w:tr>
        <w:trPr>
          <w:trHeight w:val="132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оряжение о прекращении (расторжении) трудового договора с работником (увольнении)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маж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аппарата, Главный специалист 1 разряда по кадровой работ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аппара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ный специалист 1 разряда по кадровой работе, Главный специалист расчетного отдела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увольнения работника</w:t>
            </w:r>
          </w:p>
        </w:tc>
      </w:tr>
      <w:tr>
        <w:trPr>
          <w:trHeight w:val="96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оряжение о направлении работника в командировку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маж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аппарата, Главный специалист 1 разряда по кадровой работ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аппарата, Начальник управления учета и отчетности – главный бухгалте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1 разряда по кадровой работе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расчетного отде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дня</w:t>
            </w:r>
          </w:p>
        </w:tc>
      </w:tr>
      <w:tr>
        <w:trPr>
          <w:trHeight w:val="84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ряжение о поощрении муниципальных служащих и работников администрации Михайлов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маж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аппарата, Главный специалист 1 разряда по кадровой работ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аппарата, Начальник управления учета и отчетности – главный бухгалте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1 разряда по кадровой работе, Главный специалист расчетного отде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дня</w:t>
            </w:r>
          </w:p>
        </w:tc>
      </w:tr>
      <w:tr>
        <w:trPr>
          <w:trHeight w:val="991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поряжение о предоставлении отпуска работнику (униф. форма № Т-6)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аппарата, Главный специалист 1 разряда по кадровой работ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ппа-рата, Начальник управления учета и отчетности – глав-ный бухгалте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1 разряда по кадровой работе, Главный специалист расчетного отде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14 дней до начала отпуска</w:t>
            </w:r>
          </w:p>
        </w:tc>
      </w:tr>
      <w:tr>
        <w:trPr>
          <w:trHeight w:val="991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поряжение о выплате единовременной выплаты к отпуску, материальной помощи и иных выпла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уководитель аппарата, Главный специалист 1 разряда по кадровой работ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аппа-рата, Начальник управления учета и отчетности – глав-ный бухгалте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Главный специалист 1 разряда по кадровой работе,  Главный специалист расчетного отде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поряжение о привлечении сотрудника (работника) к работе в выходной де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маж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уководитель аппарата, Главный специалист 1 разряда по кадровой работ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ден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аппа-рата, Начальник управления учета и отчетности – глав-ный бухгалте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1 разряда по кадровой работе, Главный специалист расчетного отде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дня</w:t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бель учета использования рабочего времен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 050442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маж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1 разряда по кадровой работ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месяц: за первую половину месяца - 15 числа; за месяц - последний рабочий день месяц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аппа-рата, Главный специалист 1 разряда по кадровой работ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1 разряда по кадровой работ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5-00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Записка-расчет об исчислении среднего заработка при предоставлении отпуска, увольнении и других случаях (ф. 0504425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маж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расчетного отде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 учета и отчетности – главный бухгалте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расчетного отде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3 дня до начала отпуска; в день увольнения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ый лист (утверждается распоряжением администрации ММР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-лист расчетного отде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1-ое число каждого месяц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управления учета и отчетности – главный бухгалте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расчетного отде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етная ведомост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 050440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-лист расчетного отде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чальник управления учета и отчетности – главный бухгалте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расчетного отде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Листок нетрудоспособности, в т.ч. по беременности и род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совершения факта хо-зяйственной жизн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-циалист 1 разряда по кадровой работ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расчетного отде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расчетного отде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даты выплаты заработной платы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сполнительные листы, судебные приказы (возврат исполнительных листов), постановление об обращении взыскания на заработную плату и иные доходы должн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маж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совершения факта хозяйственной деятель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расчетного отде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) при поступлении документов на уволенного сотрудника (работника) возвращает судебному приставу/суду не позднее 3 (трех) календарных дней со дня поступления док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2) на работающих сотрудников (работников) направляет в уполномоченную организацию не позднее следующего рабочего дня после получения докумен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расчетного отдел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расчетного отде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держание в день ближайшей выплаты заработной плат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Справки по заработной плат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маж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совершения факта хозяйственной деятель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 учета и отчетности – глав-ный бухгалте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случае увольнения - в день увольнения, если на основании заявления - в течение 3 (трех) рабочих дней с даты получения зая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 учета и отчетности – главный бухгалте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расчетного отде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lang w:eastAsia="ru-RU"/>
              </w:rPr>
              <w:t>2 дня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споряжение о создании постоянно действующей Комиссии по поступлению и выбытию актив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маж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 учета и отчетности – главный бухгалте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 учета и отчетности – главный бухгалте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учета и отчетности – главный бухгалт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 позднее 1 рабочего дня после получения</w:t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веренность на получение товарно-материальных ценностей (ф.031500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маж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совершения факта хозяйственной дея-тель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бюджетного учета и финансового обеспеч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 учета и отчетности – главный бухгалте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бюджетного учета и финансового обеспе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 позднее 1 рабочего дня после пол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ервичные документы, подтверждающие исполнение обязательства по контрактам (договорам) при приобретении, строительстве, достройке, дооборудовании, модернизации, реконструкции нефинансовых активов (УПД, товарная накладная, акт выполненных работ, акт приемки законченного строительством объекта и иные документы, формирующие капитальные вложения в объекты нефинансовых актив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маж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-ный, электронная скан-коп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и 2-х дней с момента совершения факта хозяйственной жизн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авщик товаров, работ и услуг, ответственные лица администрации за совершение факта хозяйственной жизн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течении 2-х дней с момента совершения факта хозяйственной жиз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 учета и отчетности – главный бухгалте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бюд-жетного учета и финан-сового обеспе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В течении 3-х рабочих дней с момента поступления </w:t>
            </w:r>
          </w:p>
        </w:tc>
      </w:tr>
      <w:tr>
        <w:trPr>
          <w:trHeight w:val="48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о списании бланков строгой отчетност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51046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маж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-мости 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расчетного отде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ден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 учета и отчетности – главный бухгалте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расчетного отде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0 числа текущего месяца</w:t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приема–передачи объекта нефинансовых активов (ф.050410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маж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бюджетного учета и финансового обеспеч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ления учета и отчетности – главный бухгалте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бюджетного учета и финансового обеспе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0 числа текущего месяца</w:t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ходный ордер на приемку материальных ценностей (нефинансовых активов) (код формы 0504207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маж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-м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бюджетного учета и финансового обеспеч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-ления учета и от-четности – главный бухгалте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бюджетного учета и финансового обеспечения, начальник расчетного отде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0 числа текущего месяца</w:t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о списании объектов нефинансовых активов (кроме автотранспортных средств) (ф.0504104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маж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-м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бюджетного учета и финансового обеспеч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-ления учета и от-четности – главный бухгалте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бюджетного учета и финансового обеспе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0 числа текущего месяца</w:t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о списании автотранспортных средств (ф. 0504105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маж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-м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Главный специалист отдела бюджетного учета и финансового обеспеч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-ления учета и от-четности – главный бухгалте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бюджетного учета и финансового обеспе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факту операций</w:t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кладная на внутреннее перемещение объектов нефинансовых активов (ф.050410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-м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Главный специалист отдела бюджетного учета и финансового обеспеч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-ления учета и от-четности – главный бухгалте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бюджетного учета и финансового обеспе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факту операций</w:t>
            </w:r>
          </w:p>
        </w:tc>
      </w:tr>
      <w:tr>
        <w:trPr>
          <w:trHeight w:val="1333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 о списании мягкого и хозяйственного инвентаря (ф.050414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-м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чальник расчетного отде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-ления учета и от-четности – главный бухгалте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расчетного отде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факту операций</w:t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нтарная карточка учета основных средств (ф. 0504031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-м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Главный специалист отдела бюджетного учета и финансового обеспеч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-ления учета и от-четности – главный бухгалте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бюджетного учета и финансового обеспе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нтарная карточка группового учета основных средств (ф.0504032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-м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Главный специалист отдела бюджетного учета и финансового обеспеч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-ления учета и от-четности – главный бухгалте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бюджетного учета и финансового обеспе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ротная ведомость по нефинансовым активам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ф. 0504035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Главный специалист отдела бюджетного учета и финансового обеспеч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оследним днем отчетного месяц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-ления учета и от-четности – главный бухгалте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бюджетного учета и финансового обеспе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ование – накладна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 0504204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-м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чальник расчетного отде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-ления учета и от-четности – главный бухгалте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расчетного отде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факту операций</w:t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едомость выдачи материальных ценностей на нужды учреждения (ф. 0504210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-м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чальник расчетного отде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-ления учета и от-четности – главный бухгалте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расчетного отде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факту операций</w:t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кт о списании материальных запасов (ф. 0504230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-м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Начальник расчетного отде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-ления учета и от-четности – главный бухгалте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расчетного отде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факту операций</w:t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Бухгалтерская справ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ф. 050483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маж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месяч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е лица управления учета и отчет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факту опера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ьник управ-ления учета и от-четности – главный бухгалте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е лица управления учета и отчет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факту операций</w:t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ходный кассовы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ордер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(фондовый) (ОКУД 0310001) при поступлении денежных докумен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маж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факт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-лист отдела бюд-жетного учета и финансового обеспеч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поступлении денежных документов в касс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-ления учета и от-четности – главный бухгалте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бюджетного учета и финансового обеспе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поступ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асходный кассов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ордер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(фондовый) (ОКУД 0310002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-лист отдела бюд-жетного учета и финансового обеспеч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ри выдаче денежных документов из касс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-ления учета и от-четности – главный бухгалте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бюджетного учета и финансового обеспе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оформ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ходный кассовы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ордер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(денежный) (ОКУД 031000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-лист отдела бюд-жетного учета и финансового обеспеч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 поступлении денежных средств в кассу учреждения со сч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-ления учета и от-четности – главный бухгалте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бюджетного учета и финансового обеспе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оформ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асходный кассовы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ордер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(денежный) (ОКУД 031000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-лист отдела бюд-жетного учета и финансового обеспеч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и выдаче денежных средств из кассы учреждения со сч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-ления учета и от-четности – главный бухгалте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бюджетного учета и финансового обеспе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оформления</w:t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ассовая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книга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(ОКУД 0504514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-лист отдела бюд-жетного учета и финансового обеспеч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момент движения денежных средств (денежных документов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-ления учета и от-четности – главный бухгалте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бюджетного учета и финансового обеспе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оформле-ния</w:t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Журнал регистрации приходных и расходных кассовых орде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-лист отдела бюд-жетного учета и финансового обеспеч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момент совершения операц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-ления учета и от-четности – главный бухгалте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бюджетного учета и финансового обеспе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ень совершения операции</w:t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вансовый отчет (ОКУД 0504505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акт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расчетного отде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 день состав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-ления учета и от-четности – главный бухгалте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расчетного отде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1 рабочего дня после получения</w:t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о проведении инвентаризации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маж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-ления учета и от-четности – главный бухгалте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-ления учета и от-четности – главный бухгалте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лица управления учета и отчет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онная опись (сличительная ведомость) денежных документов (ОКУД 0504086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маж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инвентаризационной комисс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-ления учета и от-четности – главный бухгалте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бюджетного учета и финансового обеспе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ний день месяца</w:t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онная опись (сличительная ведомость) бланков строгой отчетности (ОКУД 0504086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маж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инвентаризационной комисс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-ления учета и от-четности – главный бухгалте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бюджетного учета и финансового обеспе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ний день месяца</w:t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обмен документами в рамках СУФ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днев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бюджетного учета и финансового обеспеч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6-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-ления учета и от-четности – главный бухгалте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бюджетного учета и финансового обеспе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дневно</w:t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онная опись (сличительная ведомость) по объектам нефинансовых активов (ф.0504087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маж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 по мере необходим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расчетного отдела, главный специалист отдела бюджетного учета и финансового обеспеч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2.12 в день окончания инвентариз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-ления учета и от-четности – главный бухгалте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расчетного отдела, главный специалист отдела бюджетного учета и финансового обеспе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.12</w:t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онная опись расчетов с покупателями, поставщиками и прочими дебиторами и кредиторами (ф.0504089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маж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бюджетного учета и финансового обеспеч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1.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-ления учета и от-четности – главный бухгалте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чальник отдела бюджетного учета и финансового обеспе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.12</w:t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 результатах инвентаризации (ф.0504835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маж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, по мере необходим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бюджетного учета и финансового обеспечения, начальник расчетного отдела, начальник отдела бюджетного учета и финансового обеспеч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12 не позднее 5 дней после окончания инвентариз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-ления учета и от-четности – главный бухгалте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отдела бюджетного учета и финансового обеспечения, начальник расчетного отдела, начальник отдела бюджетного учета и финансового обеспе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операций № 1, 2, 3, 4, 5, 6, 7, 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маж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лица управления учета и отчет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чис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-ления учета и от-четности – главный бухгалте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лица управления учета и отчет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7 числа</w:t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книга ф.05040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месяч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-ления учета и от-четности – главный бухгалте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чис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-ления учета и от-четности – главный бухгалте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управ-ления учета и от-четности – главный бухгалт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5 числа</w:t>
            </w:r>
          </w:p>
        </w:tc>
      </w:tr>
      <w:tr>
        <w:trPr>
          <w:trHeight w:val="600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ы операций по забалансовому счету (ф.0509213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жны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-лист отдела бюд-жетного учета и финансового обеспечения, начальник расчетного отдел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чис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-ления учета и от-четности – главный бухгалтер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ый специалист отдела бюджетного учета и финансового обеспечения, начальник расчетного отде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7 числ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E65FD6A25CC92C7CC21F46727BA51322DD683C062F2FDE57B1E00956CB44916BD14FDF972D414209183674BBE4973940E2ADBFA6AD7Dd7uBH" TargetMode="External"/><Relationship Id="rId3" Type="http://schemas.openxmlformats.org/officeDocument/2006/relationships/hyperlink" Target="consultantplus://offline/ref=43325AAC30BFBAF3696F7AEEDA16BBF5439D74A87E68E6BB0656911D8CB408D3467A16A52F40646377AEC726057E227C92EFAB5716CCF2EEzEH" TargetMode="External"/><Relationship Id="rId4" Type="http://schemas.openxmlformats.org/officeDocument/2006/relationships/hyperlink" Target="consultantplus://offline/ref=59DEBC906342B148C08DBC045A2B30A63DBD44AF94483AA083127937492094484FD125D4AE8E69ABAC14157B9EEDB903A50D8934588D89Y912H" TargetMode="External"/><Relationship Id="rId5" Type="http://schemas.openxmlformats.org/officeDocument/2006/relationships/hyperlink" Target="consultantplus://offline/ref=59DEBC906342B148C08DBC045A2B30A63DBD44AF94483AA083127937492094484FD125D4AE8E69ABAC14157B9EEDB903A50D8934588D89Y912H" TargetMode="External"/><Relationship Id="rId6" Type="http://schemas.openxmlformats.org/officeDocument/2006/relationships/hyperlink" Target="consultantplus://offline/ref=A8E73149654FA4F332D4EE6D11CF4DB16E31F271080AEF2DC3A0D75F65452E30C6073DEBA5A208357BB0645EC9533C89A8B8F3220EE434521B5A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10:00Z</dcterms:created>
  <dc:creator>Стрельцова</dc:creator>
  <dc:description/>
  <cp:keywords/>
  <dc:language>en-US</dc:language>
  <cp:lastModifiedBy>BUHFAE</cp:lastModifiedBy>
  <cp:lastPrinted>2023-05-10T15:03:00Z</cp:lastPrinted>
  <dcterms:modified xsi:type="dcterms:W3CDTF">2023-05-15T00:00:00Z</dcterms:modified>
  <cp:revision>9</cp:revision>
  <dc:subject/>
  <dc:title/>
</cp:coreProperties>
</file>